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Ю.А.Мезенцева  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работы службы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лужбы содействия устройству воспитанников семьи граждан РФ на 2017 г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  <w:gridCol w:w="2835"/>
        <w:gridCol w:w="2727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звития и жизнеустройства детей-сирот, помещенных в учрежд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 по контролю за реализацией индивидуальных планов развития и  жизнеустройства детей-сиро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енко Н.Г., руководитель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дготовки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, 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работников службы: педагогические советы, семинары, участие в конференциях, курсах повышения квалификации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, по предложениям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раммы по формировани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одственных чувств, привязанностей между сиблингами, кровными родственниками и сохранению </w:t>
            </w:r>
            <w:r>
              <w:rPr>
                <w:sz w:val="28"/>
                <w:szCs w:val="28"/>
              </w:rPr>
              <w:t>«семейных» традиций,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ая подготовка детей-сирот, помещенных в организацию, к передаче на воспитание в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питанников в кружки и секции учреждений дополнительного образования и контроль за их пос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(январь, апрель, ок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оспитанников для проведения курортно-санаторного лечения и обеспечение их доставки до места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В.А., врач-педиатр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ой общеразвивающей программы «Реализация творческих способностей детей средствами театра» для воспитанников 7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  руководитель театрального ансамб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К.А., педагог-психолог, члены служб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тях, публикация информации о детях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тделом по охране прав детства адм.Центрального 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коррекционно-реабилитационной работы с биологическими родителями ребенка, помещенного в организац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пектаклей театрального ансамбля центра с организацией встречи воспитанников со своими биологическими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ва Э.И.,  руководитель театрального ансамбл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и телефонных разговоров с родителями и кровными родстве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родственников и биологическ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, четвергам, субб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светительская деятельность в области семейного устр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граждан-кандидатов в опекуны с воспитан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, субботам, воскресен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евой фотовыставки «Я ищу маму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выставки «Я ищу семью» на баз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, печать и распространение информационного буклета «О материальной поддержке усыновителей, опекунов, попечителей, приемных родителей» в центре, в органах опеки и попечительства Центрального р-на г. Барнау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Семейное устройство детей сирот» в центре, в органах опеки и попечительства Центрального р-на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 Первая встреча с ребенком» в центре, в органах опеки и попечительства Центрального р-на г.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ектаклей театрального ансамбля центра с организацией встречи воспитанников с кандидатами в опек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ва Э.И.,  руководитель театрального ансамбл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4:00Z</dcterms:created>
  <dc:creator>Microsoft Office</dc:creator>
  <dc:description/>
  <cp:keywords/>
  <dc:language>en-US</dc:language>
  <cp:lastModifiedBy>Microsoft Office</cp:lastModifiedBy>
  <dcterms:modified xsi:type="dcterms:W3CDTF">2017-03-13T03:24:00Z</dcterms:modified>
  <cp:revision>32</cp:revision>
  <dc:subject/>
  <dc:title>Краевое государственное бюджетное  учреждение для  детей-сирот и детей,</dc:title>
</cp:coreProperties>
</file>